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79" w:right="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ТА ЗАГАЛЬНІ ПРАВИЛА ВИКОНАННЯ ШКІЛЬНОГО ХІМІЧНОГО ЕКСПЕРИМЕНТУ </w:t>
      </w:r>
    </w:p>
    <w:p>
      <w:pPr>
        <w:pStyle w:val="Normal"/>
        <w:shd w:fill="FFFFFF" w:val="clear"/>
        <w:ind w:left="5" w:right="24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ий підхід до постановки та проведення шкільного хімічного експерименту є запорукою глибокого засвоєння основ хімії. Учень, який усвідомив правила поведінки у хімічному кабінеті на початку вивчення хімії (7 клас, Вступ) та має мотивацію до необхідності дотримування техніки безпеки при роботі з хімічними реактивами та обладнанням, повинен у найкоротший термін засвоїти основні прийоми техніки проведення хімічного експерименту. Це стосується також майбутніх вчителів хімії. Щоб бути компетентним у проведенні демонстраційного експерименту і на достатньо високому рівні організовувати учнівський експеримент, вони мають володіти бездоганною технікою їх проведення. Тому виконанню кожної лабораторної роботи у ЗВО передує всебічна самостійна теоретична підготовка, в процесі якої студент має осмислити той експеримент, проведення якого дасть змогу спостерігати за особливостями хімічного процесу, досліджувати вплив на нього різних факторів, у т.ч. з врахуванням вимог до техніки безпеки.</w:t>
      </w:r>
    </w:p>
    <w:p>
      <w:pPr>
        <w:pStyle w:val="Normal"/>
        <w:shd w:fill="FFFFFF" w:val="clear"/>
        <w:ind w:left="19" w:right="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тудентів сформульовані загальні правила підготовки та проведення лабораторних робіт. Ними слід керуватися і майбутнім вчителям хімії при відпрацюванні вчительського та учнівського хімічного експеримент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586" w:right="10" w:hanging="245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і змістом хімічного експерименту. Заповнення ходу роботи в робочому журналі має бути таким, щоб, керуючись ним, можна було точно виконати лабораторну ро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341" w:hanging="0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наявності необхідних для роботи реактивів, посуду, прилад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540" w:hanging="199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лабораторної роботи чи досліду в повній відповідності з інструкцією, без відхилень від умов, наведених в описі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uk-UA"/>
        </w:rPr>
        <w:t>умови проведення досліду можна змінювати тільки з дозволу викладач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5" w:hanging="180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 всіх правил техніки безпеки при виконанні лабораторної робо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586" w:hanging="226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ення роботи в разі виникнення будь-якої проблеми під час проведення досліду для подальшої консультації з викладачем чи лаборантом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в робочий журнал спостережень і змін, що відбулися з реагуючими речовинами після закінчення досліду, а також надання їм належного пояснення у виснов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робочого місця після закінчення роботи (миття та здача одержаного для індивідуального користування хімічного посу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19" w:hanging="30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робочого журналу і подання його викладачеві. Тільки після цього робота вважається завершено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40" w:right="19" w:hanging="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Методичні вказівки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уважно прочитайте текст та законспектуйте все необхідне для роботи у школі та лабораторії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належно оформіть робочий журнал по виконаним роботам.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4:00Z</dcterms:created>
  <dc:creator>User</dc:creator>
  <dc:description/>
  <cp:keywords/>
  <dc:language>en-US</dc:language>
  <cp:lastModifiedBy>User</cp:lastModifiedBy>
  <dcterms:modified xsi:type="dcterms:W3CDTF">2020-03-13T14:46:00Z</dcterms:modified>
  <cp:revision>3</cp:revision>
  <dc:subject/>
  <dc:title/>
</cp:coreProperties>
</file>